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960" w:leader="none"/>
          <w:tab w:val="left" w:pos="4140" w:leader="none"/>
          <w:tab w:val="left" w:pos="4940" w:leader="none"/>
          <w:tab w:val="left" w:pos="7380" w:leader="none"/>
          <w:tab w:val="left" w:pos="9180" w:leader="none"/>
          <w:tab w:val="left" w:pos="9799" w:leader="none"/>
          <w:tab w:val="left" w:pos="10800" w:leader="none"/>
          <w:tab w:val="left" w:pos="10880" w:leader="none"/>
        </w:tabs>
        <w:jc w:val="center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PLA Work Sheet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2908935" cy="1246505"/>
                <wp:effectExtent l="508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1246680"/>
                          <a:chOff x="0" y="0"/>
                          <a:chExt cx="29088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944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2160" w:leader="none"/>
                                  <w:tab w:val="left" w:pos="2700" w:leader="none"/>
                                  <w:tab w:val="left" w:pos="3240" w:leader="none"/>
                                  <w:tab w:val="left" w:pos="378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200" y="231120"/>
                            <a:ext cx="2811960" cy="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16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6pt;width:229pt;height:98.15pt" coordorigin="5580,172" coordsize="458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72;width:4565;height:19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2160" w:leader="none"/>
                            <w:tab w:val="left" w:pos="2700" w:leader="none"/>
                            <w:tab w:val="left" w:pos="3240" w:leader="none"/>
                            <w:tab w:val="left" w:pos="3780" w:leader="none"/>
                            <w:tab w:val="left" w:pos="432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33,536" to="10160,55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415,218" to="8415,194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25345</wp:posOffset>
                </wp:positionV>
                <wp:extent cx="6532880" cy="4730750"/>
                <wp:effectExtent l="10160" t="1016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4730760"/>
                          <a:chOff x="0" y="0"/>
                          <a:chExt cx="6532920" cy="4730760"/>
                        </a:xfrm>
                      </wpg:grpSpPr>
                      <wps:wsp>
                        <wps:cNvSpPr/>
                        <wps:spPr>
                          <a:xfrm rot="5400000">
                            <a:off x="-25200" y="63360"/>
                            <a:ext cx="72972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60000" y="48240"/>
                            <a:ext cx="72972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9240" y="40320"/>
                            <a:ext cx="72972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5160" y="25200"/>
                            <a:ext cx="72972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7800" y="2268360"/>
                            <a:ext cx="1184760" cy="246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57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70">
                                  <a:moveTo>
                                    <a:pt x="2" y="407"/>
                                  </a:moveTo>
                                  <a:cubicBezTo>
                                    <a:pt x="0" y="299"/>
                                    <a:pt x="308" y="128"/>
                                    <a:pt x="491" y="64"/>
                                  </a:cubicBezTo>
                                  <a:cubicBezTo>
                                    <a:pt x="674" y="0"/>
                                    <a:pt x="1014" y="0"/>
                                    <a:pt x="1098" y="24"/>
                                  </a:cubicBezTo>
                                  <a:cubicBezTo>
                                    <a:pt x="1182" y="48"/>
                                    <a:pt x="1022" y="152"/>
                                    <a:pt x="993" y="209"/>
                                  </a:cubicBezTo>
                                  <a:cubicBezTo>
                                    <a:pt x="964" y="266"/>
                                    <a:pt x="927" y="317"/>
                                    <a:pt x="927" y="368"/>
                                  </a:cubicBezTo>
                                  <a:cubicBezTo>
                                    <a:pt x="927" y="419"/>
                                    <a:pt x="962" y="451"/>
                                    <a:pt x="993" y="513"/>
                                  </a:cubicBezTo>
                                  <a:cubicBezTo>
                                    <a:pt x="1024" y="575"/>
                                    <a:pt x="1193" y="704"/>
                                    <a:pt x="1112" y="737"/>
                                  </a:cubicBezTo>
                                  <a:cubicBezTo>
                                    <a:pt x="1031" y="770"/>
                                    <a:pt x="689" y="766"/>
                                    <a:pt x="504" y="711"/>
                                  </a:cubicBezTo>
                                  <a:cubicBezTo>
                                    <a:pt x="319" y="656"/>
                                    <a:pt x="4" y="515"/>
                                    <a:pt x="2" y="4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983520"/>
                              <a:ext cx="757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70">
                                  <a:moveTo>
                                    <a:pt x="2" y="407"/>
                                  </a:moveTo>
                                  <a:cubicBezTo>
                                    <a:pt x="0" y="299"/>
                                    <a:pt x="308" y="128"/>
                                    <a:pt x="491" y="64"/>
                                  </a:cubicBezTo>
                                  <a:cubicBezTo>
                                    <a:pt x="674" y="0"/>
                                    <a:pt x="1014" y="0"/>
                                    <a:pt x="1098" y="24"/>
                                  </a:cubicBezTo>
                                  <a:cubicBezTo>
                                    <a:pt x="1182" y="48"/>
                                    <a:pt x="1022" y="152"/>
                                    <a:pt x="993" y="209"/>
                                  </a:cubicBezTo>
                                  <a:cubicBezTo>
                                    <a:pt x="964" y="266"/>
                                    <a:pt x="927" y="317"/>
                                    <a:pt x="927" y="368"/>
                                  </a:cubicBezTo>
                                  <a:cubicBezTo>
                                    <a:pt x="927" y="419"/>
                                    <a:pt x="962" y="451"/>
                                    <a:pt x="993" y="513"/>
                                  </a:cubicBezTo>
                                  <a:cubicBezTo>
                                    <a:pt x="1024" y="575"/>
                                    <a:pt x="1193" y="704"/>
                                    <a:pt x="1112" y="737"/>
                                  </a:cubicBezTo>
                                  <a:cubicBezTo>
                                    <a:pt x="1031" y="770"/>
                                    <a:pt x="689" y="766"/>
                                    <a:pt x="504" y="711"/>
                                  </a:cubicBezTo>
                                  <a:cubicBezTo>
                                    <a:pt x="319" y="656"/>
                                    <a:pt x="4" y="515"/>
                                    <a:pt x="2" y="4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1973520"/>
                              <a:ext cx="757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770">
                                  <a:moveTo>
                                    <a:pt x="2" y="407"/>
                                  </a:moveTo>
                                  <a:cubicBezTo>
                                    <a:pt x="0" y="299"/>
                                    <a:pt x="308" y="128"/>
                                    <a:pt x="491" y="64"/>
                                  </a:cubicBezTo>
                                  <a:cubicBezTo>
                                    <a:pt x="674" y="0"/>
                                    <a:pt x="1014" y="0"/>
                                    <a:pt x="1098" y="24"/>
                                  </a:cubicBezTo>
                                  <a:cubicBezTo>
                                    <a:pt x="1182" y="48"/>
                                    <a:pt x="1022" y="152"/>
                                    <a:pt x="993" y="209"/>
                                  </a:cubicBezTo>
                                  <a:cubicBezTo>
                                    <a:pt x="964" y="266"/>
                                    <a:pt x="927" y="317"/>
                                    <a:pt x="927" y="368"/>
                                  </a:cubicBezTo>
                                  <a:cubicBezTo>
                                    <a:pt x="927" y="419"/>
                                    <a:pt x="962" y="451"/>
                                    <a:pt x="993" y="513"/>
                                  </a:cubicBezTo>
                                  <a:cubicBezTo>
                                    <a:pt x="1024" y="575"/>
                                    <a:pt x="1193" y="704"/>
                                    <a:pt x="1112" y="737"/>
                                  </a:cubicBezTo>
                                  <a:cubicBezTo>
                                    <a:pt x="1031" y="770"/>
                                    <a:pt x="689" y="766"/>
                                    <a:pt x="504" y="711"/>
                                  </a:cubicBezTo>
                                  <a:cubicBezTo>
                                    <a:pt x="319" y="656"/>
                                    <a:pt x="4" y="515"/>
                                    <a:pt x="2" y="4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222984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5128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640" y="1242720"/>
                              <a:ext cx="32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4320" y="286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81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69.3pt;width:516.35pt;height:370.5pt" coordorigin="-400,3386" coordsize="10327,7410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399;top:3446;width:1148;height:1069;mso-wrap-style:none;v-text-anchor:middle;rotation:9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5;top:3422;width:1148;height:1069;mso-wrap-style:none;v-text-anchor:middle;rotation:9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29;top:3410;width:1148;height:1069;mso-wrap-style:none;v-text-anchor:middle;rotation:9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1;top:3386;width:1148;height:1069;mso-wrap-style:none;v-text-anchor:middle;rotation:90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061;top:6919;width:1866;height:3877">
                  <v:shape id="shape_0" coordsize="1193,770" path="m2,407c0,299,308,128,491,64c674,0,1014,0,1098,24c1182,48,1022,152,993,209c964,266,927,317,927,368c927,419,962,451,993,513c1024,575,1193,704,1112,737c1031,770,689,766,504,711c319,656,4,515,2,407xe" fillcolor="white" stroked="t" o:allowincell="f" style="position:absolute;left:8062;top:6919;width:1192;height:769;flip:x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193,770" path="m2,407c0,299,308,128,491,64c674,0,1014,0,1098,24c1182,48,1022,152,993,209c964,266,927,317,927,368c927,419,962,451,993,513c1024,575,1193,704,1112,737c1031,770,689,766,504,711c319,656,4,515,2,407xe" fillcolor="white" stroked="t" o:allowincell="f" style="position:absolute;left:8171;top:8468;width:1192;height:769;flip:x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1193,770" path="m2,407c0,299,308,128,491,64c674,0,1014,0,1098,24c1182,48,1022,152,993,209c964,266,927,317,927,368c927,419,962,451,993,513c1024,575,1193,704,1112,737c1031,770,689,766,504,711c319,656,4,515,2,407xe" fillcolor="white" stroked="t" o:allowincell="f" style="position:absolute;left:8213;top:10027;width:1192;height:769;flip:x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line id="shape_0" from="9413,10431" to="9927,10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0,7315" to="9784,7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65,8876" to="9879,8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749;top:379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3;top:378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5;top:379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Geneva" w:hAnsi="Geneva" w:cs="Geneva"/>
        <w:b/>
        <w:b/>
      </w:rPr>
    </w:pPr>
    <w:r>
      <w:rPr>
        <w:rFonts w:cs="Geneva" w:ascii="Geneva" w:hAnsi="Genev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00" w:leader="none"/>
        <w:tab w:val="right" w:pos="9270" w:leader="none"/>
        <w:tab w:val="left" w:pos="9539" w:leader="none"/>
      </w:tabs>
      <w:ind w:left="180" w:right="-90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SC 3P92</w:t>
      <w:tab/>
      <w:t xml:space="preserve">Test October 26 2004 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Geneva" w:hAnsi="Geneva" w:cs="Geneva"/>
        <w:b/>
        <w:b/>
        <w:sz w:val="20"/>
      </w:rPr>
    </w:pPr>
    <w:r>
      <w:rPr>
        <w:rFonts w:cs="Geneva" w:ascii="Geneva" w:hAnsi="Genev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1:30:00Z</dcterms:created>
  <dc:creator>Dave Bockus</dc:creator>
  <dc:description/>
  <cp:keywords/>
  <dc:language>en-US</dc:language>
  <cp:lastModifiedBy>Dave Bockus</cp:lastModifiedBy>
  <cp:lastPrinted>2016-01-14T12:29:00Z</cp:lastPrinted>
  <dcterms:modified xsi:type="dcterms:W3CDTF">2016-01-15T15:45:00Z</dcterms:modified>
  <cp:revision>5</cp:revision>
  <dc:subject/>
  <dc:title>PLA Work Sheet</dc:title>
</cp:coreProperties>
</file>